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8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1</w:t>
      </w:r>
    </w:p>
    <w:p>
      <w:pPr>
        <w:pStyle w:val="Normal"/>
        <w:tabs>
          <w:tab w:val="clear" w:pos="708"/>
          <w:tab w:val="decimal" w:pos="48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carta intestata della struttura</w:t>
      </w:r>
    </w:p>
    <w:p>
      <w:pPr>
        <w:pStyle w:val="Normal"/>
        <w:tabs>
          <w:tab w:val="clear" w:pos="708"/>
          <w:tab w:val="decimal" w:pos="4860" w:leader="none"/>
        </w:tabs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decimal" w:pos="4860" w:leader="none"/>
        </w:tabs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VEDIMENTO DI CONFERIMENTO DELL’INCARIC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ETTO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to l’esito della graduatoria di merito relativa al bando n. ___________    del   ____________      pubblicata all’Albo Ufficiale di Ateneo in data   _________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P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ffidare il seguente incarico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estator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 dell’incaric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nso previs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ta presunta dell’incaric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resente provvedimento fa seguito la stipula del contratto la cui efficacia è subordinata all’esito del controllo preventivo di legittimità della Corte dei Conti ai sensi dell’art. 3, comma 1, della L. n. 20/94 così come modificato dall’art. 17, comma 30, della L. n. 102/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 nominativo del titolare del contratto con relativo “Curriculum” e “Dichiarazione altri incarichi” sarà pubblicato sul sito di Ateneo nella sezione “Amministrazione trasparente: Consulenti e Collaboratori ai sensi dell’art. 15, commi 1 e 2 del D.Lgs. 33/2013”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80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80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804" w:hanging="0"/>
        <w:jc w:val="center"/>
        <w:rPr/>
      </w:pPr>
      <w:r>
        <w:rPr>
          <w:rFonts w:cs="Tahoma" w:ascii="Tahoma" w:hAnsi="Tahoma"/>
          <w:sz w:val="20"/>
          <w:szCs w:val="20"/>
        </w:rPr>
        <w:t>Il Direttore</w:t>
      </w:r>
    </w:p>
    <w:p>
      <w:pPr>
        <w:pStyle w:val="Normal"/>
        <w:spacing w:lineRule="auto" w:line="360"/>
        <w:ind w:left="680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spacing w:lineRule="auto" w:line="360"/>
        <w:ind w:left="59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Università degli Studi di Udine</w:t>
    </w:r>
  </w:p>
  <w:p>
    <w:pPr>
      <w:pStyle w:val="Header"/>
      <w:rPr>
        <w:rFonts w:ascii="Tahoma" w:hAnsi="Tahoma" w:cs="Tahoma"/>
        <w:b/>
        <w:b/>
        <w:bCs/>
        <w:sz w:val="10"/>
        <w:szCs w:val="10"/>
      </w:rPr>
    </w:pPr>
    <w:r>
      <w:rPr>
        <w:rFonts w:cs="Tahoma" w:ascii="Tahoma" w:hAnsi="Tahoma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" w:hAnsi="Courier" w:eastAsia="Arial Unicode MS" w:cs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" w:hAnsi="Courier" w:cs="Courie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42" w:leader="none"/>
      </w:tabs>
    </w:pPr>
    <w:rPr>
      <w:rFonts w:ascii="Courier New" w:hAnsi="Courier New" w:cs="Courier New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5:00Z</dcterms:created>
  <dc:creator>Michela Maniassi</dc:creator>
  <dc:description/>
  <cp:keywords/>
  <dc:language>en-US</dc:language>
  <cp:lastModifiedBy>Alessandra Catena</cp:lastModifiedBy>
  <cp:lastPrinted>2014-11-24T11:50:00Z</cp:lastPrinted>
  <dcterms:modified xsi:type="dcterms:W3CDTF">2015-05-29T09:27:00Z</dcterms:modified>
  <cp:revision>3</cp:revision>
  <dc:subject/>
  <dc:title>DECRETO RETTORALE</dc:title>
</cp:coreProperties>
</file>